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中国美术学院拼格创意媒体奖学金申请表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9"/>
        <w:gridCol w:w="1222"/>
        <w:gridCol w:w="1918"/>
        <w:gridCol w:w="1401"/>
        <w:gridCol w:w="2309"/>
      </w:tblGrid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　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  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单位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  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奖项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提交的作品注释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填写顺序：作品名称题目、作品介绍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指导教师推荐意见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字左右）</w:t>
            </w:r>
          </w:p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ind w:right="420" w:firstLine="6615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签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282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教学单位推荐意见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firstLine="379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负责人签名（盖章）：</w:t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作品所有权说明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80" w:after="2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提交的作品在取得奖学金后，保留作品的署名权，作品涉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像权或名誉权问题由本人负责。出资方有拥有该作品合法的其他权益。</w:t>
            </w:r>
          </w:p>
          <w:p>
            <w:pPr>
              <w:pStyle w:val="Normal"/>
              <w:widowControl/>
              <w:spacing w:lineRule="atLeast" w:line="360" w:before="180" w:after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 w:before="180" w:after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bCs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18"/>
              </w:rPr>
              <w:t xml:space="preserve">本人签名：                       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18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月     日</w:t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;SimSun"/>
                <w:color w:val="00000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奖学金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负责人签字：                               </w:t>
            </w:r>
          </w:p>
          <w:p>
            <w:pPr>
              <w:pStyle w:val="Normal"/>
              <w:ind w:firstLine="3675"/>
              <w:rPr>
                <w:rFonts w:ascii="仿宋_GB2312;仿宋" w:hAnsi="仿宋_GB2312;仿宋" w:eastAsia="仿宋_GB2312;仿宋" w:cs="宋体;SimSun"/>
                <w:color w:val="00000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18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月        日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49"/>
      <w:rPr>
        <w:rFonts w:ascii="仿宋_GB2312;仿宋" w:hAnsi="仿宋_GB2312;仿宋" w:eastAsia="仿宋_GB2312;仿宋" w:cs="宋体;SimSun"/>
        <w:szCs w:val="28"/>
      </w:rPr>
    </w:pPr>
    <w:r>
      <w:rPr>
        <w:rFonts w:eastAsia="仿宋_GB2312;仿宋" w:cs="宋体;SimSun" w:ascii="仿宋_GB2312;仿宋" w:hAnsi="仿宋_GB2312;仿宋"/>
        <w:szCs w:val="28"/>
      </w:rPr>
      <w:t>A4</w:t>
    </w:r>
    <w:r>
      <w:rPr>
        <w:rFonts w:ascii="仿宋_GB2312;仿宋" w:hAnsi="仿宋_GB2312;仿宋" w:cs="宋体;SimSun" w:eastAsia="仿宋_GB2312;仿宋"/>
        <w:szCs w:val="28"/>
      </w:rPr>
      <w:t>纸双面打印装订、签名及盖章后方为有效。</w:t>
    </w:r>
  </w:p>
  <w:p>
    <w:pPr>
      <w:pStyle w:val="Footer"/>
      <w:rPr>
        <w:rFonts w:ascii="仿宋_GB2312;仿宋" w:hAnsi="仿宋_GB2312;仿宋" w:eastAsia="仿宋_GB2312;仿宋" w:cs="宋体;SimSun"/>
        <w:szCs w:val="28"/>
      </w:rPr>
    </w:pPr>
    <w:r>
      <w:rPr>
        <w:rFonts w:eastAsia="仿宋_GB2312;仿宋" w:cs="宋体;SimSun" w:ascii="仿宋_GB2312;仿宋" w:hAnsi="仿宋_GB2312;仿宋"/>
        <w:szCs w:val="28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7:00Z</dcterms:created>
  <dc:creator>章小平</dc:creator>
  <dc:description>南山校区</dc:description>
  <cp:keywords>e.land</cp:keywords>
  <dc:language>en-US</dc:language>
  <cp:lastModifiedBy>WZ9020</cp:lastModifiedBy>
  <dcterms:modified xsi:type="dcterms:W3CDTF">2019-11-04T02:09:00Z</dcterms:modified>
  <cp:revision>4</cp:revision>
  <dc:subject>奖学金</dc:subject>
  <dc:title>“衣恋奖学金”评审表</dc:title>
</cp:coreProperties>
</file>